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1905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 xml:space="preserve">រូបមន្តទី 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៥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15pt;mso-position-vertical-relative:text;margin-left:38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 xml:space="preserve">រូបមន្តទី 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៥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  <w:bookmarkStart w:id="0" w:name="_GoBack"/>
      <w:bookmarkEnd w:id="0"/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ារណាដើមបណ្តឹងសាទុក្ខ</w:t>
      </w:r>
    </w:p>
    <w:p>
      <w:pPr>
        <w:pStyle w:val="Normal"/>
        <w:spacing w:lineRule="auto" w:line="228" w:before="0" w:after="160"/>
        <w:ind w:firstLine="720"/>
        <w:jc w:val="both"/>
        <w:rPr>
          <w:rFonts w:ascii="Khmer OS" w:hAnsi="Khmer OS" w:cs="Khmer OS"/>
          <w:lang w:val="ca-ES" w:bidi="km-KH"/>
        </w:rPr>
      </w:pP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ទ</w:t>
      </w:r>
      <w:r>
        <w:rPr>
          <w:rFonts w:cs="Khmer OS" w:ascii="Khmer OS" w:hAnsi="Khmer OS"/>
          <w:b/>
          <w:lang w:val="ca-ES" w:bidi="km-KH"/>
        </w:rPr>
        <w:t>/</w:t>
      </w:r>
      <w:r>
        <w:rPr>
          <w:rFonts w:ascii="Khmer OS" w:hAnsi="Khmer OS" w:cs="Khmer OS"/>
          <w:b/>
          <w:b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ជាដើមបណ្តឹងសាទុក្ខ   ក្នុងសំណុំរឿងព្រហ្មទណ្ឌ​ លេខ………… </w:t>
      </w:r>
      <w:r>
        <w:rPr>
          <w:rFonts w:cs="Khmer OS" w:ascii="Khmer OS" w:hAnsi="Khmer OS"/>
          <w:lang w:val="ca-ES" w:bidi="km-KH"/>
        </w:rPr>
        <w:t>....</w:t>
      </w:r>
      <w:r>
        <w:rPr>
          <w:rFonts w:ascii="Khmer OS" w:hAnsi="Khmer OS" w:cs="Khmer OS"/>
          <w:lang w:val="ca-ES" w:bidi="km-KH"/>
        </w:rPr>
        <w:t>ចុះថ្ងៃទី………ខែ…………ឆ្នាំ………………របស់តុលាការកំពូល។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360" w:before="0" w:after="16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ឯកឧត្តម ប្រធានតុលាការកំពូល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សុំជូនសារណា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ជាដើមបណ្តឹងសាទុក្ខ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របស់តុលាការកំពូលលេខ…………ចុះថ្ងៃទី……………………………………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  <w:t>-</w:t>
        <w:tab/>
      </w:r>
      <w:r>
        <w:rPr>
          <w:rFonts w:ascii="Khmer OS" w:hAnsi="Khmer OS" w:cs="Khmer OS"/>
          <w:lang w:bidi="km-KH"/>
        </w:rPr>
        <w:t>មាត្រា ៤១៩</w:t>
      </w:r>
      <w:r>
        <w:rPr>
          <w:rFonts w:cs="Khmer OS" w:ascii="Khmer OS" w:hAnsi="Khmer OS"/>
          <w:lang w:bidi="km-KH"/>
        </w:rPr>
        <w:t xml:space="preserve">, </w:t>
      </w:r>
      <w:r>
        <w:rPr>
          <w:rFonts w:ascii="Khmer OS" w:hAnsi="Khmer OS" w:cs="Khmer OS"/>
          <w:lang w:bidi="km-KH"/>
        </w:rPr>
        <w:t>៤២៦ និងមាត្រា ៤២៧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Khmer OS" w:hAnsi="Khmer OS" w:cs="Khmer OS"/>
          <w:lang w:bidi="km-KH"/>
        </w:rPr>
        <w:t>ក្រមនីតិវិធីព្រហ្មទណ្ឌចុះថ្ងៃទី១០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ind w:left="720" w:hanging="720"/>
        <w:jc w:val="both"/>
        <w:rPr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>-</w:t>
        <w:tab/>
      </w:r>
      <w:r>
        <w:rPr>
          <w:rFonts w:ascii="Khmer OS" w:hAnsi="Khmer OS" w:cs="Khmer OS"/>
          <w:lang w:bidi="km-KH"/>
        </w:rPr>
        <w:t>យោងលិខិតពឹងពាក់មេធាវី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bidi="km-KH"/>
        </w:rPr>
        <w:t>…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bidi="km-KH"/>
        </w:rPr>
        <w:t>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លិខិតបង្គាប់ឲ្យធ្វើសារណាលេខ……………ចុះថ្ងៃទី………ខែ……………ឆ្នាំ……………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 និងយោងខាងលើនេះ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 ខ្ញុំជាដើមបណ្តឹង សាទុក្ខសុំអនុញាត្តិជូនសារណារមានខ្លឹមសារដូចតទៅ៖</w:t>
      </w:r>
      <w:r>
        <w:rPr>
          <w:rFonts w:cs="Khmer OS" w:ascii="Khmer OS" w:hAnsi="Khmer OS"/>
          <w:lang w:bidi="km-K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១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ហេតុ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២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ច្បាប់ និងការចោទប្រកាន់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៣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ាក់បន្ទុក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៤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ោះបន្ទុក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៥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ចំណាត់ការនីតិវិធីកន្លងម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ាលក្រមសាលាដំបូង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ាលក្រមសាលាឧទ្ធរណ៍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៦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ការប្តឹងសាទុក្ខពីសាលដីកា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ចំណុចខ្លឹមសារប្តឹងសាទុក្ខពីសាលដីកា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៨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ខ្លឹមសារសំអាងនៃបណ្តឹងសាទុក្ខ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៩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ច្បាប់សំអាង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១០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ំណូមពរ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center" w:pos="8222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ធ្វើនៅ……………………ថ្ងៃទី………ខែ…………ឆ្នាំ……………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center" w:pos="3969" w:leader="none"/>
          <w:tab w:val="center" w:pos="8222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បានពិនិត្យដោយមេធាវី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្ចាស់បណ្តឹងសាទុក្ខ</w:t>
      </w:r>
    </w:p>
    <w:sectPr>
      <w:footerReference w:type="default" r:id="rId2"/>
      <w:type w:val="nextPage"/>
      <w:pgSz w:w="12240" w:h="15840"/>
      <w:pgMar w:left="1729" w:right="1151" w:gutter="0" w:header="0" w:top="851" w:footer="0" w:bottom="11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860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4860"/>
    <w:rPr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4860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8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48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486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8:00Z</dcterms:created>
  <dc:creator>Mr. HENG SOTA</dc:creator>
  <dc:description/>
  <dc:language>en-US</dc:language>
  <cp:lastModifiedBy>Mr. HENG SOTA</cp:lastModifiedBy>
  <cp:lastPrinted>2012-01-04T04:59:00Z</cp:lastPrinted>
  <dcterms:modified xsi:type="dcterms:W3CDTF">2012-01-04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