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898015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8.9pt;mso-wrap-distance-left:9pt;mso-wrap-distance-right:9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37125</wp:posOffset>
                </wp:positionH>
                <wp:positionV relativeFrom="paragraph">
                  <wp:posOffset>19050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1.5pt;mso-position-vertical-relative:text;margin-left:38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ារណារបស់ដើមបណ្តឹងឧទ្ធរណ៍</w:t>
      </w:r>
    </w:p>
    <w:p>
      <w:pPr>
        <w:pStyle w:val="Normal"/>
        <w:spacing w:lineRule="auto" w:line="216" w:before="240" w:after="0"/>
        <w:ind w:firstLine="72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ខ្ញុំមេធាវី………………………អត្តលេខៈ………… សមាជិកគណៈមេធាវីនៃព្រះរាជាណាចក្រកម្ពុជា ជាមេធាវីការពារក្តីឲ្យឈ្មោះ……………………………………</w:t>
      </w:r>
      <w:r>
        <w:rPr>
          <w:rFonts w:cs="Khmer OS" w:ascii="Khmer OS" w:hAnsi="Khmer OS"/>
          <w:lang w:val="ca-ES" w:bidi="km-KH"/>
        </w:rPr>
        <w:t xml:space="preserve">. </w:t>
      </w:r>
      <w:r>
        <w:rPr>
          <w:rFonts w:ascii="Khmer OS" w:hAnsi="Khmer OS" w:cs="Khmer OS"/>
          <w:lang w:val="ca-ES" w:bidi="km-KH"/>
        </w:rPr>
        <w:t>ត្រូវជា……………………… នៃសំណុំរឿងក្តី ព្រហ្មទណ្ឌលេខ………ចុះថ្ងៃទី…… ខែ………​ឆ្នាំ…………របស់សាលាដំបូង…………………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192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សារណាការពារកូនក្តី ជាដើមបណ្តឹងឧទ្ធរណ៍ ឈ្មោះ………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192" w:before="0" w:after="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lang w:bidi="km-KH"/>
        </w:rPr>
        <w:t>-</w:t>
      </w:r>
      <w:r>
        <w:rPr>
          <w:rFonts w:ascii="Khmer OS" w:hAnsi="Khmer OS" w:cs="Khmer OS"/>
          <w:lang w:val="ca-ES" w:bidi="km-KH"/>
        </w:rPr>
        <w:t>សំណុំរឿងព្រហ្មទណ្ឌលេខ…………ចុះថ្ងៃទី………ខែ……ឆ្នាំ……របស់សាលាដំបូង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192" w:before="0" w:after="0"/>
        <w:ind w:left="720" w:hanging="720"/>
        <w:jc w:val="both"/>
        <w:rPr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  <w:t> </w:t>
      </w:r>
      <w:r>
        <w:rPr>
          <w:rFonts w:cs="Khmer OS" w:ascii="Khmer OS" w:hAnsi="Khmer OS"/>
          <w:b/>
          <w:bCs/>
          <w:lang w:bidi="km-KH"/>
        </w:rPr>
        <w:t>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bidi="km-KH"/>
        </w:rPr>
        <w:t>ពាក្យការពារក្តី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bidi="km-KH"/>
        </w:rPr>
        <w:t>…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bidi="km-KH"/>
        </w:rPr>
        <w:t>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192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</w:r>
      <w:r>
        <w:rPr>
          <w:rFonts w:cs="Khmer OS" w:ascii="Khmer OS" w:hAnsi="Khmer OS"/>
          <w:b/>
          <w:bCs/>
          <w:lang w:val="ca-ES" w:bidi="km-KH"/>
        </w:rPr>
        <w:t> -</w:t>
      </w:r>
      <w:r>
        <w:rPr>
          <w:rFonts w:cs="Khmer OS" w:ascii="Khmer OS" w:hAnsi="Khmer OS"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លិខិតប្រគល់សិទ្ធិជូនមេធាវី ចុះថ្ងៃទី………ខែ…………ឆ្នាំ…………។</w:t>
      </w:r>
    </w:p>
    <w:p>
      <w:pPr>
        <w:pStyle w:val="Normal"/>
        <w:spacing w:lineRule="auto" w:line="192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ខ្ញុំជាមេធាវីការពារ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តំណាងឲ្យកូនក្តីឈ្មោះ​………………………ជា</w:t>
      </w:r>
      <w:r>
        <w:rPr>
          <w:rFonts w:ascii="Khmer OS" w:hAnsi="Khmer OS" w:cs="Khmer OS"/>
          <w:lang w:val="ca-ES" w:bidi="km-KH"/>
        </w:rPr>
        <w:t>ដើម</w:t>
      </w:r>
      <w:r>
        <w:rPr>
          <w:rFonts w:ascii="Khmer OS" w:hAnsi="Khmer OS" w:cs="Khmer OS"/>
          <w:lang w:bidi="km-KH"/>
        </w:rPr>
        <w:t>បណ្តឹងឧទ្ធរណ៍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សូមជូនសារណាការពារឲ្យកូនក្តី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ក្នុងសំណុំរឿងព្រហ្មទណ្ឌលេខ………</w:t>
      </w:r>
      <w:r>
        <w:rPr>
          <w:rFonts w:cs="Khmer OS" w:ascii="Khmer OS" w:hAnsi="Khmer OS"/>
          <w:lang w:val="ca-ES" w:bidi="km-KH"/>
        </w:rPr>
        <w:t>............</w:t>
      </w:r>
      <w:r>
        <w:rPr>
          <w:rFonts w:ascii="Khmer OS" w:hAnsi="Khmer OS" w:cs="Khmer OS"/>
          <w:lang w:bidi="km-KH"/>
        </w:rPr>
        <w:t>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bidi="km-KH"/>
        </w:rPr>
        <w:t>…………របស់សាលាឧទ្ធរណ៍ដូចមានខ្លឹមសារដូចតទៅ៖</w:t>
      </w:r>
      <w:bookmarkStart w:id="0" w:name="_GoBack"/>
      <w:bookmarkEnd w:id="0"/>
      <w:r>
        <w:rPr>
          <w:rFonts w:cs="Khmer OS" w:ascii="Khmer OS" w:hAnsi="Khmer OS"/>
          <w:lang w:bidi="km-KH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</w:r>
      <w:r>
        <w:rPr>
          <w:rFonts w:ascii="Khmer OS" w:hAnsi="Khmer OS" w:cs="Khmer OS"/>
          <w:lang w:val="ca-ES" w:bidi="km-KH"/>
        </w:rPr>
        <w:t>១</w:t>
      </w:r>
      <w:r>
        <w:rPr>
          <w:rFonts w:cs="Khmer OS" w:ascii="Khmer OS" w:hAnsi="Khmer OS"/>
          <w:lang w:val="ca-ES" w:bidi="km-KH"/>
        </w:rPr>
        <w:t>. </w:t>
      </w:r>
      <w:r>
        <w:rPr>
          <w:rFonts w:ascii="Khmer OS" w:hAnsi="Khmer OS" w:cs="Khmer OS"/>
          <w:lang w:val="ca-ES" w:bidi="km-KH"/>
        </w:rPr>
        <w:t>អង្គហេត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192" w:before="0" w:after="60"/>
        <w:ind w:left="426" w:hanging="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២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ដាក់បន្ទុក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៣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ដោះបន្ទុក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៤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ខ្លឹមសារសាលក្រមសាលាដំបូង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៥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ចំណុចប្តឹងឧទ្ធរណ៍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៦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ចំណាត់ការនីតិវិធីរបស់តុលាការ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៧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ង្គច្បាប់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៨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វិភាគលើធាតុផ្សំបទល្មើស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៩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រុបវិភាគសន្និដ្ឋានលើចំណុចជាអាទិភាពកូនក្តី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១០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ំណូមពរ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192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right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28" w:right="1152" w:gutter="0" w:header="72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…ផ្លូវ…………………ភូមិ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…ផ្លូវ…………………ភូមិ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3d6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53d6"/>
    <w:rPr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53d6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53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53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53d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5:00Z</dcterms:created>
  <dc:creator>Mr. HENG SOTA</dc:creator>
  <dc:description/>
  <dc:language>en-US</dc:language>
  <cp:lastModifiedBy>Mr. HENG SOTA</cp:lastModifiedBy>
  <dcterms:modified xsi:type="dcterms:W3CDTF">2011-11-13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