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98120</wp:posOffset>
                </wp:positionV>
                <wp:extent cx="1898015" cy="612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48.25pt;mso-wrap-distance-left:9pt;mso-wrap-distance-right:9pt;mso-wrap-distance-top:0pt;mso-wrap-distance-bottom:0pt;margin-top:15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17145</wp:posOffset>
                </wp:positionV>
                <wp:extent cx="1000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៤</w:t>
                            </w:r>
                            <w:r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  <w:t>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1.35pt;mso-position-vertical-relative:text;margin-left:38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val="ca-ES"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៤</w:t>
                      </w:r>
                      <w:r>
                        <w:rPr>
                          <w:rFonts w:ascii="Khmer OS System" w:hAnsi="Khmer OS System" w:cs="Khmer OS System"/>
                          <w:lang w:val="ca-ES" w:bidi="km-KH"/>
                        </w:rPr>
                        <w:t>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"/>
          <w:sz w:val="70"/>
          <w:szCs w:val="70"/>
          <w:lang w:val="ca-ES"/>
        </w:rPr>
      </w:pPr>
      <w:r>
        <w:rPr>
          <w:rFonts w:cs="Khmer OS Muol" w:ascii="Tacteing" w:hAnsi="Tacteing"/>
          <w:sz w:val="70"/>
          <w:szCs w:val="70"/>
          <w:lang w:val="ca-ES"/>
        </w:rPr>
        <w:t>6</w:t>
      </w:r>
    </w:p>
    <w:p>
      <w:pPr>
        <w:pStyle w:val="Normal"/>
        <w:spacing w:lineRule="auto" w:line="228" w:before="0" w:afterAutospacing="1"/>
        <w:ind w:firstLine="72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ារណាតបនឹងបណ្តឹងឧទ្ធរណ៍របស់ជនជាប់ចោទ</w:t>
      </w:r>
    </w:p>
    <w:p>
      <w:pPr>
        <w:pStyle w:val="Normal"/>
        <w:spacing w:lineRule="auto" w:line="228" w:before="240" w:after="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ខ្ញុំមេធាវី……………………………អត្តលេខ…………… សមាជិកគណៈមេធាវីនៃព្រះរាជាណាចក្រ កម្ពុជា​ ជាមេធាវីការពារឲ្យឈ្មោះ…………………………………… ត្រូវជា…………………… ក្នុងសំណុំរឿង ព្រហ្មទណ្ឌលេខ………… ចុះថ្ងៃទី……ខែ………ឆ្នាំ………… របស់សាលាដំបូង………………………………។</w:t>
      </w:r>
    </w:p>
    <w:p>
      <w:pPr>
        <w:pStyle w:val="Normal"/>
        <w:spacing w:lineRule="auto" w:line="228" w:before="120" w:after="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 w:before="120" w:after="24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ascii="Khmer OS Muol Light" w:hAnsi="Khmer OS Muol Light" w:cs="Khmer OS Muol Light"/>
          <w:lang w:val="ca-ES" w:bidi="km-KH"/>
        </w:rPr>
        <w:t>ឯកឧត្តម</w:t>
      </w:r>
      <w:r>
        <w:rPr>
          <w:rFonts w:cs="Khmer OS Muol Light" w:ascii="Khmer OS Muol Light" w:hAnsi="Khmer OS Muol Light"/>
          <w:lang w:val="ca-ES" w:bidi="km-KH"/>
        </w:rPr>
        <w:t>/</w:t>
      </w:r>
      <w:r>
        <w:rPr>
          <w:rFonts w:ascii="Khmer OS Muol Light" w:hAnsi="Khmer OS Muol Light" w:cs="Khmer OS Muol Light"/>
          <w:lang w:val="ca-ES" w:bidi="km-KH"/>
        </w:rPr>
        <w:t>លោក……………… 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120"/>
        <w:ind w:left="720" w:hanging="720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lang w:val="ca-ES" w:bidi="km-KH"/>
        </w:rPr>
        <w:t>សារណាតបនឹងបណ្តឹងឧទ្ធរណ៍របស់ជនជាប់ចោទ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0"/>
        <w:ind w:left="720" w:hanging="720"/>
        <w:jc w:val="both"/>
        <w:rPr>
          <w:lang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 w:bidi="km-KH"/>
        </w:rPr>
        <w:t>សំណុំរឿងព្រហ្មទណ្ឌលេខ……………ចុះថ្ងៃទី…………………………របស់សាលាដំបូង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មាត្រា ……………………………………………នៃក្រមនីតិវិធីព្រហ្មទណ្ឌ ចុះថ្ងៃទី១០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០៨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២០០៧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លិខិតអញ្ជើញមេធាវីឲ្យចូលសវនាការចុះថ្ងៃទី……ខែ…………ឆ្នាំ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លិខិតប្រគល់សិទ្ធិឲ្យមេធាវីជាតំណាងអាណត្តិចុះថ្ងៃ</w:t>
      </w:r>
      <w:r>
        <w:rPr>
          <w:rFonts w:ascii="Khmer OS" w:hAnsi="Khmer OS" w:cs="Khmer OS"/>
          <w:lang w:val="ca-ES" w:bidi="km-KH"/>
        </w:rPr>
        <w:t>ទី</w:t>
      </w:r>
      <w:r>
        <w:rPr>
          <w:rFonts w:ascii="Khmer OS" w:hAnsi="Khmer OS" w:cs="Khmer OS"/>
          <w:lang w:bidi="km-KH"/>
        </w:rPr>
        <w:t>…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bidi="km-KH"/>
        </w:rPr>
        <w:t>…………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bidi="km-KH"/>
        </w:rPr>
        <w:t>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ខ្លឹមសារដូចបានជំរាបតាមកម្មវត្ថុនិងយោងខាងលើ</w:t>
      </w:r>
      <w:r>
        <w:rPr>
          <w:rFonts w:ascii="Khmer OS" w:hAnsi="Khmer OS" w:cs="Khmer OS"/>
          <w:lang w:val="ca-ES" w:bidi="km-KH"/>
        </w:rPr>
        <w:t>  </w:t>
      </w:r>
      <w:r>
        <w:rPr>
          <w:rFonts w:ascii="Khmer OS" w:hAnsi="Khmer OS" w:cs="Khmer OS"/>
          <w:lang w:bidi="km-KH"/>
        </w:rPr>
        <w:t>ខ្ញុំជាមេ</w:t>
      </w:r>
      <w:bookmarkStart w:id="0" w:name="_GoBack"/>
      <w:bookmarkEnd w:id="0"/>
      <w:r>
        <w:rPr>
          <w:rFonts w:ascii="Khmer OS" w:hAnsi="Khmer OS" w:cs="Khmer OS"/>
          <w:lang w:bidi="km-KH"/>
        </w:rPr>
        <w:t>ធាវីតំណាងដោយអាណត្តិឲ្យជន​​រង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គ្រោះ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ដើមបណ្តឹងរដ្ឋប្បវេណីសុំធ្វើសារណាតបចំពោះការប្តឹងឧទ្ធរណ៍នៃជនជាប់ចោទដូចតទៅ៖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60"/>
        <w:ind w:left="284" w:hanging="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១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អង្គហេត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6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</w:r>
      <w:r>
        <w:rPr>
          <w:rFonts w:ascii="Khmer OS" w:hAnsi="Khmer OS" w:cs="Khmer OS"/>
          <w:lang w:val="ca-ES" w:bidi="km-KH"/>
        </w:rPr>
        <w:t>២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bidi="km-KH"/>
        </w:rPr>
        <w:t>ភស្តុតាងដាក់បន្ទុក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6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</w:r>
      <w:r>
        <w:rPr>
          <w:rFonts w:ascii="Khmer OS" w:hAnsi="Khmer OS" w:cs="Khmer OS"/>
          <w:lang w:val="ca-ES" w:bidi="km-KH"/>
        </w:rPr>
        <w:t>៣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bidi="km-KH"/>
        </w:rPr>
        <w:t>អង្គច្បាប់ ធាតុផ្សំចោទប្រកាន់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6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</w:r>
      <w:r>
        <w:rPr>
          <w:rFonts w:ascii="Khmer OS" w:hAnsi="Khmer OS" w:cs="Khmer OS"/>
          <w:lang w:val="ca-ES" w:bidi="km-KH"/>
        </w:rPr>
        <w:t>៤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bidi="km-KH"/>
        </w:rPr>
        <w:t>ចំណាត់ការនីតិវិធី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lineRule="auto" w:line="240" w:before="0" w:after="60"/>
        <w:ind w:left="284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៥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ខ្លឹមសារសាលក្រមសំរេច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360" w:hanging="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៦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ចំណុចប្តឹងឧទ្ធរណ៍របស់ជនជាប់ចោទ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284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៧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ការបកស្រាយលើចំណុចខ្សោយនៃបណ្តឹង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284" w:hanging="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៨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ចំណុចការពារ ឬសំអាងេហតុរបស់សាលក្រម ភស្តុតាងដាក់បន្ទុក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អង្គច្បាប់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284" w:hanging="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៩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ចំណុចបដិសេធលើបណ្តឹងឧទ្ធរណ៍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សំណូមពរ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ហត្ថលេខា និងត្រា</w:t>
      </w:r>
      <w:r>
        <w:rPr>
          <w:rFonts w:cs="Khmer OS" w:ascii="Khmer OS" w:hAnsi="Khmer OS"/>
          <w:lang w:val="ca-ES" w:bidi="km-KH"/>
        </w:rPr>
        <w:tab/>
      </w:r>
      <w:r>
        <w:rPr>
          <w:rFonts w:cs="Khmer OS System" w:ascii="Khmer OS System" w:hAnsi="Khmer OS System"/>
          <w:lang w:val="ca-ES" w:bidi="km-KH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28" w:right="1152" w:gutter="0" w:header="72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ផ្លូវ…………ភូមិ…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…</w:t>
    </w:r>
  </w:p>
  <w:p>
    <w:pPr>
      <w:pStyle w:val="Footer"/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  <w:lang w:val="ca-ES" w:bidi="km-KH"/>
      </w:rPr>
      <w:t>……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………………</w:t>
    </w:r>
  </w:p>
  <w:p>
    <w:pPr>
      <w:pStyle w:val="Footer"/>
      <w:rPr>
        <w:lang w:val="ca-ES"/>
      </w:rPr>
    </w:pPr>
    <w:r>
      <w:rPr>
        <w:lang w:val="ca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ផ្លូវ…………ភូមិ…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…</w:t>
    </w:r>
  </w:p>
  <w:p>
    <w:pPr>
      <w:pStyle w:val="Footer"/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  <w:lang w:val="ca-ES" w:bidi="km-KH"/>
      </w:rPr>
      <w:t>……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………………</w:t>
    </w:r>
  </w:p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e2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46e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e46e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e46e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46e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653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53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e46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e46e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46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53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53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a015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2E9CCF-444D-49EE-BBBF-C816176F1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39:00Z</dcterms:created>
  <dc:creator>OWNER</dc:creator>
  <dc:description/>
  <dc:language>en-US</dc:language>
  <cp:lastModifiedBy>Mr. HENG SOTA</cp:lastModifiedBy>
  <cp:lastPrinted>2011-10-24T05:15:00Z</cp:lastPrinted>
  <dcterms:modified xsi:type="dcterms:W3CDTF">2011-11-1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