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09220</wp:posOffset>
                </wp:positionV>
                <wp:extent cx="1898015" cy="635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0.05pt;mso-wrap-distance-left:9pt;mso-wrap-distance-right:9pt;mso-wrap-distance-top:0pt;mso-wrap-distance-bottom:0pt;margin-top: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1143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9pt;mso-position-vertical-relative:text;margin-left:38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360" w:before="0" w:after="200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 xml:space="preserve">ពាក្យបណ្តឹងឧទ្ធរណ៍នឹងដីកាសម្រេចបដិសេធ </w:t>
      </w:r>
    </w:p>
    <w:p>
      <w:pPr>
        <w:pStyle w:val="Normal"/>
        <w:spacing w:lineRule="auto" w:line="228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ធ្វើកោសវិច័យបន្ថែម</w:t>
      </w:r>
    </w:p>
    <w:p>
      <w:pPr>
        <w:pStyle w:val="Normal"/>
        <w:spacing w:lineRule="auto" w:line="228" w:before="240" w:after="0"/>
        <w:ind w:firstLine="72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ខ្ញុំមេធាវី…………………………… អត្តលេខ…………… សមាជិកគណៈមេធាវីនៃព្រះរាជាណាចក្រ កម្ពុជា ជាមេធាវីការពារឲ្យឈ្មោះ…………………………………… ត្រូវជា………………………… ក្នុងសំណុំ រឿងព្រហ្មទណ្ឌលេខ……… ចុះថ្ងៃទី……… ខែ………… ឆ្នាំ…………… របស់សាលាដំបូង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09" w:hanging="709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្តឹងឧទ្ធរណ៍នឹងដីកាសម្រេចបដិសេធពាក្យសុំធ្វើកោសលវិច័យបន្ថែមលេខ…………ចុះថ្ងៃទី……ខែ………ឆ្នាំ…………របស់ចៅក្រមសាលាដំបូង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ចុះថ្ងៃទី………ខែ……ឆ្នាំ…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១៦២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១៦៧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១៦៨ និងមាត្រា ១៧០ នៃក្រមនីតិវិធីព្រហ្មទណ្ឌ 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</w:r>
      <w:r>
        <w:rPr>
          <w:rFonts w:cs="Khmer OS" w:ascii="Khmer OS" w:hAnsi="Khmer OS"/>
          <w:b/>
          <w:bCs/>
          <w:lang w:val="ca-ES" w:bidi="km-KH"/>
        </w:rPr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សុំធ្វើកោសលវិច័យបន្ថែមចុះថ្ងៃទី…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ដីកាសម្រេចបដិសេធពាក្យសុំធ្វើកោសលវិច័យបន្ថែមចុះថ្ងៃទី………ខែ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ascii="Khmer OS" w:hAnsi="Khmer OS" w:cs="Khmer OS"/>
          <w:lang w:val="ca-ES" w:bidi="km-KH"/>
        </w:rPr>
        <w:t>លិខិតប្រគល់សិទ្ធិឲ្យមេធាវីប្តឹងឧទ្ធរណ៍នឹងដីកាសម្រេចបដិសេធចុះថ្ងៃទី……ខែ………ឆ្នាំ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1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នេះកូនក្តីឈ្មោះ………………………មិនសុខ ចិត្តចំពោះដីកាសម្រេចបដិសេធ</w:t>
      </w:r>
      <w:r>
        <w:rPr>
          <w:rFonts w:ascii="Khmer OS" w:hAnsi="Khmer OS" w:cs="Khmer OS"/>
          <w:lang w:val="ca-ES" w:bidi="km-KH"/>
        </w:rPr>
        <w:t>ដូចយោងខាងលើ </w:t>
      </w:r>
      <w:r>
        <w:rPr>
          <w:rFonts w:ascii="Khmer OS" w:hAnsi="Khmer OS" w:cs="Khmer OS"/>
          <w:lang w:bidi="km-KH"/>
        </w:rPr>
        <w:t>ត្រង់ខ្លឹមសារ</w:t>
      </w:r>
      <w:r>
        <w:rPr>
          <w:rFonts w:ascii="Khmer OS" w:hAnsi="Khmer OS" w:cs="Khmer OS"/>
          <w:lang w:val="ca-ES" w:bidi="km-KH"/>
        </w:rPr>
        <w:t>៖…………………………………</w:t>
      </w:r>
      <w:r>
        <w:rPr>
          <w:rFonts w:ascii="Khmer OS" w:hAnsi="Khmer OS" w:cs="Khmer OS"/>
          <w:lang w:bidi="km-KH"/>
        </w:rPr>
        <w:t xml:space="preserve">…………​……………………………………………………………………………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1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ករណីនេះកូនក្តីខ្ញុំ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បានប្រគល់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សិទ្ធិឲ្យរូបខ្ញុំជាមេធាវីប្តឹងឧទ្ធរណ៍នឹងដីកាសម្រេចបដិសេធនេ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អាស្រ័យហេតុនេះសូមលោក …………………………………… មេត្តាទទួល</w:t>
      </w:r>
      <w:r>
        <w:rPr>
          <w:rFonts w:ascii="Khmer OS" w:hAnsi="Khmer OS" w:cs="Khmer OS"/>
          <w:lang w:val="ca-ES" w:bidi="km-KH"/>
        </w:rPr>
        <w:t> និង</w:t>
      </w:r>
      <w:r>
        <w:rPr>
          <w:rFonts w:ascii="Khmer OS" w:hAnsi="Khmer OS" w:cs="Khmer OS"/>
          <w:lang w:bidi="km-KH"/>
        </w:rPr>
        <w:t>ចាត់ការតាមនីតិវិធី នៃច្បាប់ដោយក្តីអនុគ្រោះ។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…………………………………………ទទួលនូវកា</w:t>
      </w:r>
      <w:bookmarkStart w:id="0" w:name="_GoBack"/>
      <w:bookmarkEnd w:id="0"/>
      <w:r>
        <w:rPr>
          <w:rFonts w:ascii="Khmer OS" w:hAnsi="Khmer OS" w:cs="Khmer OS"/>
          <w:lang w:bidi="km-KH"/>
        </w:rPr>
        <w:t>រគោរពដ៏ខ្ពង់ខ្ពស់អំពីខ្ញុំ។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19" w:before="0" w:after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d7d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4d7d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44d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36:00Z</dcterms:created>
  <dc:creator>Mr. HENG SOTA</dc:creator>
  <dc:description/>
  <dc:language>en-US</dc:language>
  <cp:lastModifiedBy>Mr. HENG SOTA</cp:lastModifiedBy>
  <dcterms:modified xsi:type="dcterms:W3CDTF">2011-11-12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