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8120</wp:posOffset>
                </wp:positionV>
                <wp:extent cx="1898015" cy="61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8.5pt;mso-wrap-distance-left:9pt;mso-wrap-distance-right:9pt;mso-wrap-distance-top:0pt;mso-wrap-distance-bottom:0pt;margin-top:15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1430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9pt;mso-position-vertical-relative:text;margin-left:38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</w:p>
    <w:p>
      <w:pPr>
        <w:pStyle w:val="Normal"/>
        <w:spacing w:lineRule="auto" w:line="228" w:before="120" w:after="160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បញ្ឈប់ការដាក់ក្រោមការត្រួតពិនិត្យតាមផ្លូវតុលាការ</w:t>
      </w:r>
    </w:p>
    <w:p>
      <w:pPr>
        <w:pStyle w:val="Normal"/>
        <w:spacing w:lineRule="auto" w:line="228" w:before="0" w:after="0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ខ្ញុំមេធាវី………………………… អត្តលេខ……… សមាជិកគណៈមេធាវីនៃព្រះរាជាណាចក្រកម្ពុជា ជាមេធាវីការពារឲ្យឈ្មោះ……………………… ត្រូវជា……………………… ក្នុងសំណុំរឿងព្រហ្មទណ្ឌលេខ ……………………… ចុះថ្ងៃទី…… ខែ………​ឆ្នាំ……… របស់សាលាដំបូង……………………………។</w:t>
      </w:r>
    </w:p>
    <w:p>
      <w:pPr>
        <w:pStyle w:val="Normal"/>
        <w:spacing w:lineRule="auto" w:line="228" w:before="24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4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contextualSpacing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ុំបពា្ឈប់ការដាក់ស្ថិតក្រោមការត្រួតពិនិត្យតាមផ្លូវតុលាការលើកូនក្តីឈ្មោះ………………………ភេទ……………អាយុ…………ឆ្នាំ មានទីលំនៅ………………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ចុះថ្ងៃទី………ខែ………ឆ្នាំ……… របស់សាលាដំបូង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</w:r>
      <w:r>
        <w:rPr>
          <w:rFonts w:cs="Khmer OS" w:ascii="Khmer OS" w:hAnsi="Khmer OS"/>
          <w:b/>
          <w:bCs/>
          <w:lang w:val="ca-ES" w:bidi="km-KH"/>
        </w:rPr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 ២២៩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២៤៩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 xml:space="preserve">២៦៧ និងមាត្រា ២៦៨ នៃក្រមនីតិវិធីព្រហ្មទណ្ឌ 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ការពារក្តីចុះថ្ងៃទី…………ខែ……………ឆ្នាំ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ដីកាសម្រេចលេខ……………ចុះថ្ងៃទី……ខែ…………ឆ្នាំ…………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របស់ចៅក្រម ស៊ើបសួរនៃ សាលា​ដំបូង………………………………………ដែលសម្រេចដាក់ឲ្យកូនក្តី ឈ្មោះ…………………………………ស្ថិតក្រោមការត្រួតពិនិត្យតាមផ្លូវតុលាការ។</w:t>
      </w:r>
    </w:p>
    <w:p>
      <w:pPr>
        <w:pStyle w:val="Normal"/>
        <w:spacing w:lineRule="auto" w:line="228" w:before="0" w:after="6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នេះ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ខ្ញុំជាមេធាវីទទួលសិទ្ធិពីកូនក្តីឈ្មោះ……………………………ជាជនជាប់ចោទនៃរឿងក្តី</w:t>
      </w:r>
      <w:r>
        <w:rPr>
          <w:rFonts w:ascii="Khmer OS" w:hAnsi="Khmer OS" w:cs="Khmer OS"/>
          <w:lang w:val="ca-ES" w:bidi="km-KH"/>
        </w:rPr>
        <w:t>នេះ</w:t>
      </w:r>
      <w:r>
        <w:rPr>
          <w:rFonts w:ascii="Khmer OS" w:hAnsi="Khmer OS" w:cs="Khmer OS"/>
          <w:lang w:bidi="km-KH"/>
        </w:rPr>
        <w:t>ដែលត្រូវបានចៅក្រមស៊ើបសួរចេញដីកាដាក់ស្ថិតក្រោមការត្រួតពិនិត្យ​តាមផ្លូវតុលាការ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តាមដីកា</w:t>
      </w:r>
      <w:r>
        <w:rPr>
          <w:rFonts w:ascii="Khmer OS" w:hAnsi="Khmer OS" w:cs="Khmer OS"/>
          <w:lang w:val="ca-ES" w:bidi="km-KH"/>
        </w:rPr>
        <w:t>ខាងលើ</w:t>
      </w:r>
      <w:r>
        <w:rPr>
          <w:rFonts w:ascii="Khmer OS" w:hAnsi="Khmer OS" w:cs="Khmer OS"/>
          <w:lang w:bidi="km-KH"/>
        </w:rPr>
        <w:t>។ក្នុងករណីនេះ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ដោយឆ្លងតាមសំណុំរឿង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ការចោទប្រកាន់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ការស៊ើបអង្កេតរយៈ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កន្លងមក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កូនក្តីខ្ញុំនៅមិនទាន់មានពិរុទ្ធ</w:t>
      </w:r>
      <w:bookmarkStart w:id="0" w:name="_GoBack"/>
      <w:bookmarkEnd w:id="0"/>
      <w:r>
        <w:rPr>
          <w:rFonts w:ascii="Khmer OS" w:hAnsi="Khmer OS" w:cs="Khmer OS"/>
          <w:lang w:bidi="km-KH"/>
        </w:rPr>
        <w:t>ភាពច្បាស់​​លាស់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ការស៊ើប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អង្កេតក៏នៅមានភាពវិមតិសង្ស័យ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ជា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 xml:space="preserve">មូលដ្ឋានលើកូនក្តីខ្ញុំនៅឡើយ 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6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ដូចបានជម្រាបជូនខាងលើ  ដើម្បីការពារសិទ្ធិសេរីភាពផ្លូវច្បាប់ឲ្យកូនក្តី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ខ្ញុំ</w:t>
      </w:r>
      <w:r>
        <w:rPr>
          <w:rFonts w:ascii="Times New Roman" w:hAnsi="Times New Roman" w:cs="Times New Roman"/>
          <w:lang w:bidi="km-KH"/>
        </w:rPr>
        <w:t>​</w:t>
      </w:r>
      <w:r>
        <w:rPr>
          <w:rFonts w:ascii="Khmer OS" w:hAnsi="Khmer OS" w:cs="Khmer OS"/>
          <w:lang w:bidi="km-KH"/>
        </w:rPr>
        <w:t>ស្នើសុំ ឲ្យលោកចៅក្រម មេត្តាចេញដីកាបញ្ឈប់ការ​ដាក់ឲ្យកូនក្តីខ្ញុំស្ថិតក្រោមកាត្រួតពិនិត្យ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តាម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 xml:space="preserve">ផ្លូវតុលាការ ដោយក្តីអនុគ្រោះ 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120" w:after="6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ូមលោក…………………………………ទទួលនូវការគោរពដ៏ខ្ពង់ខ្ពស់អំពីខ្ញុំ 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…………………………</w:t>
    </w:r>
    <w:r>
      <w:rPr>
        <w:rFonts w:ascii="Khmer OS" w:hAnsi="Khmer OS" w:cs="Khmer OS"/>
        <w:sz w:val="16"/>
        <w:sz w:val="16"/>
        <w:szCs w:val="16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eb5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0eb5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a0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4:00Z</dcterms:created>
  <dc:creator>Mr. HENG SOTA</dc:creator>
  <dc:description/>
  <dc:language>en-US</dc:language>
  <cp:lastModifiedBy>Mr. HENG SOTA</cp:lastModifiedBy>
  <dcterms:modified xsi:type="dcterms:W3CDTF">2011-11-11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